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ні рекомендації до самостійної роботи</w:t>
      </w:r>
      <w:r>
        <w:br w:type="page"/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не забезпечення самостійної робо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цесі вивчення основних тем філософії студенти повинні оволодіти навичками самостійного опрацювання відповідних розділів підручників, посібників, а також деяких праць видатних філософів минулого та суч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опонується самостійно опанувати деякі аспекти історико-філософські тем, питання онтології, феноменології, гносеології, філософської антропології, соціальної філософії, аксіології, етики та естетики, які не увійшли до плану аудиторних за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ащого засвоєння навчального матеріалу рекомендується складання короткого конспекту з питань модулю самостійної роботи. Ґрунтовне вивчення цих питань дозволить студентам в достатній мірі глибоко оволодіти знаннями з основних тем 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єння матеріалу неможливо без звертання до фрагментів першоджерел, які зібрані в хрестоматіях з філософії. Пропонується використовувати цитати з праць при підготовці як семінарських модулів, так і модулів самостій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також виконати контрольні та тестові завдання, які за рівнем складності наближені до екзаменаційних модульних завдань.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Змістовний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"Філософія та її роль у житті людини</w:t>
      </w:r>
      <w:r>
        <w:rPr>
          <w:rFonts w:cs="Times New Roman" w:ascii="Times New Roman" w:hAnsi="Times New Roman"/>
          <w:b/>
          <w:sz w:val="28"/>
          <w:szCs w:val="28"/>
        </w:rPr>
        <w:t>: генеза філософської думки та її культурно-історичної форми"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 до філософського світогляду: теоретичне та методологічне знач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ії філософії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сторичні типи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ілософія - етап розвитку світогля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ливості філософського знання.</w:t>
      </w:r>
      <w:r>
        <w:rPr>
          <w:rFonts w:cs="Times New Roman" w:ascii="Times New Roman" w:hAnsi="Times New Roman"/>
          <w:sz w:val="28"/>
          <w:szCs w:val="28"/>
        </w:rPr>
        <w:t>. Основне питання філософ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Функції філософ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лософська та наукове з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і категорії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ийоми філософського аналі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Філософія Стародавнього Сходу. Антична  філософія. Загальна характеристика філософії Середньовіччя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ілософія стародавнього сход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Своєрідність давньоіндійської філософії. Буддизм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Філософія Стародавнього Китаю. Конфуціанство і даосиз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чна  філософі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. Натурфілософські ідеї давньогрецької філософії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 Класичний період розвитку античної філософії (Сократ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тон, Аристо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Філософія елліністичного періоду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Релігійни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арактер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редньовічног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ітогляду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ілософ</w:t>
      </w:r>
      <w:r>
        <w:rPr>
          <w:rFonts w:ascii="Times New Roman" w:hAnsi="Times New Roman"/>
          <w:spacing w:val="-3"/>
          <w:sz w:val="28"/>
          <w:szCs w:val="28"/>
        </w:rPr>
        <w:t>ії</w:t>
      </w:r>
      <w:r>
        <w:rPr>
          <w:rFonts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9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Період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ологетик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стик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ова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чності</w:t>
      </w:r>
      <w:r>
        <w:rPr>
          <w:rFonts w:ascii="Times New Roman" w:hAnsi="Times New Roman"/>
          <w:spacing w:val="-11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холастична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ілософія</w:t>
      </w:r>
    </w:p>
    <w:p>
      <w:pPr>
        <w:pStyle w:val="Normal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тання для обговорення на семінарському занят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айте визначення міфології та її засадничих рис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рівняти філософію та міфологію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іть передумови виникнення філософії та виділіть найважливішу з них, на вашу думку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озкрийте сутність процесів «переходу від міфу до логосу» та «поглинання міфом логосу» відповідно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іть, що таке ортодоксальні та неортодоксальні школи індійської філософії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улюйте основні ідеї ортодоксальних і неортодоксальних шкіл індійської філософії та своє ставлення до них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тежте різницю в підходах даосизму та конфуціанства до розуміння Дао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кажіть основні етапи розвитку, головні проблеми, найвідоміших представників античної філософії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 чому полягає космоцентричний характер античної філософії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Яку основну тенденцію в пізнанні першооснови світу можемо простежити в античній філософії? 12. У чому ви вбачаєте сучасне значення вислову «Пізнай самого себе»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 чому полягає протилежність філософських систем Демокріта і Платона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основні принципи етики обстоювали античні мудреці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 згодні ви з твердженням, що епікурейці пропагували гонитву за чуттєвими насолодами, а стоїки — боягузливе ставлення до випробувань долі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о таке теоцентризм як наріжний принцип середньовічної філософської думки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ому у середньовічному суспільстві філософія посідала місце «служниці теології»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іть зміст середньовічних принципів креаціонізму, одкровення та провіденціалізму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Що таке середньовічна схоластика?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Філософія епохи Відродження. Європейська класична філософія Нового часу: наукова революція XVII ст. Просвітництво (XVIII ст.)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Ідейний зміст світогляду Ренесансу та особлив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італійського Відроджен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звиток натурфілософських вчень в епоху Відродженн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іально-політична думка Відродженн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ціоналізм та емпіризм у теорії пізнання Нового час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ілософія епохи Просвітництв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ливості та здобутки Німецької класичної філософії (XVIII  перша пол. XIX ст.)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ливості та значення німецької класичної філософії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ське вчення І. Кан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кантівський німецький ідеалізм (Фіхте, Шеллін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Г. Гегеля: система філософії; ідеалістична діалектика розвитку світу й людини як основне досягнення гегелівської філософ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тропологічний матеріалізм Л. Фоєрбах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марксизму.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адиції та особливості розвитку філософської думки в Україні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бливості української філософської думки та основні періоди розвитку філософії в Украї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ілософія Київської Русі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уманістичні ідеї у філософській думці Україн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.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ія Києво-Могилянської академії та її вклад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звиток професійної філософії в Україні</w:t>
      </w:r>
      <w:r>
        <w:rPr>
          <w:rFonts w:cs="Times New Roman" w:ascii="Times New Roman" w:hAnsi="Times New Roman"/>
          <w:sz w:val="28"/>
          <w:szCs w:val="28"/>
        </w:rPr>
        <w:t>. Моральна філософія XVII століття і бачення нею шляхів досягнення людського щастя в Україні (Ф. Прокопович, Г. Сковорода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ілософія в Україні ХІХ-ХХ с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 : хрестоматія. — Л., 2004. - 35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 [Текст] : хрестоматія / М-во освіти і науки України, Львівський нац. ун-т ім. І. Франка ; Укл. М. Кашуба. - Львів : Видавничий центр ЛНУ імені Івана Франка, 2004. - 35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родник І. В. Історія філософської думки в Україні [Текст] : курс лекцій : навч. посіб. для студ. вищ. навч. закл. / І. В. Огородник, В. В. Огородник. - К. : Вища школа, 1999. - 544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О.Федів, Н.Г.Мозгова. Історія української філософії. – К.: Україна, 2001. – 520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а думка в Україні: Бібліографічний словник / В.С.Горський, М.Л.Ткачук, В.М.Нічик. Ред.-упоряд. М.П.Ткачук. – К.:Пульсари, 2002. – 24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жевський Д. Нариси з історії філософи в Україні / Д. Чижевський // Твори. В 4 т. / під заг. ред. В. Лісового. — К., 2005. — С. 5-16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Західна посткласична філософія (XIX –XX ст.).Світова філософія на межі епох (ХХ –початок ХХІ ст.): огляд ідей, течій і тенденцій розвитк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иникнення сучасної філософії та її особливост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«Філософія життя» (Ф. Ніцше)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аналітична філософія: фройдизм та неофройдиз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кзистенціалі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 «філософія науки»: позитивістський напрям у </w:t>
      </w:r>
      <w:r>
        <w:rPr>
          <w:rFonts w:cs="Times New Roman" w:ascii="Times New Roman" w:hAnsi="Times New Roman"/>
          <w:spacing w:val="-5"/>
          <w:sz w:val="28"/>
          <w:szCs w:val="28"/>
        </w:rPr>
        <w:t>філософ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номенологія і герменевтик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ілософська онтологія: проблема буття та свідомості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блема буття в історії філософії. Сучасна наука про рівні та форми виявлення б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тологічні проблеми сучасної наукової картини сві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нтологічні проблеми сучасної наукової картини сві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кладні системи. Поняття доцільності. Синергетика як теорія самоорганізації матер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і філософські концепції свідом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ходження свідомості, її соціально-практична суть і основні властив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свідомості. Свідомості і самосвідом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Індивідуальна і суспільна свідомість. Структура суспільної свідомості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істовний модуль 2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Філософія та іі роль у житті людини: ґенеза філософської думки та її культурно-історичної фор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ілософські проблеми сучасної моделі світу. Логіка. Етика. Естетика. Релігієзнавство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блема пізнання у філософії. Логіка як філософська наука про закономірності міркувань: етапи розвитку логіки. Філософія і методологія науки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ізнання: Суб'єкт і об'єкт пізна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і форми і способи пізн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Знання і вір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а істини в філософії. Основні концепції істи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ка та її місце в сучасному світі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а наукової теор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іка наукового пізнання (класична, некласична і постнекласична наука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логіки як науки. Етапи розвитку логі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структура і логічна правильність міркува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логіки: форми мислення, логічна теорія, закони логіки, нормативні принципи мови науки. Поняття формалізації. Види формалізації знання. Основні методологічні принципи формальної логі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ласична формальна логіка: категорії, закони мислення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оняття. Графічні моделі відношень між поняттями за змістом та обсягом.</w:t>
      </w:r>
    </w:p>
    <w:p>
      <w:pPr>
        <w:pStyle w:val="Normal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як логічна операція. Правила визначення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як логічна операція. Правила розподілу. Класифікація.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альні відомості про силогісти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ка традиційної силогістики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овивід. Види умовиводів. Типи дедуктивних умовиводів. Безпосередні умовиводи і правила висновку до них. 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ередковані дедуктивні умовиводи: прос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складний категоричний силогізм і правила висн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Мова логіки висловлень та предикатів: особливості побудови та застосування. Ймовірносні міркування: індукція, аналогія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 до мови логіки висловлень. 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законів логіки висловлень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логічних відношень між висловлюванням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 до мови логіки предикат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логічного закону в логіці предикат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уктивний умовивід. Види індуктивних умовиводів. Методи встановлення причинних зв'язк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від за аналогією. Види аналогії. Умови спроможності висновків за аналогіє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итань та відповідей. Прикл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сновні поняття модальної логіки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ргументація. Суперечка і дискусія як різновиди аргументації. Дока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итика і спростування. Правила і можливі помилки при доказі і спростуванні. 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 знання і форми його розвитку: проблема, гіпотеза, теорія. Особливості застосування гіпотетико-дедуктивного методу. 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альні судження: види і типи модальностей. Порядок побудови  формули мови логіки висловлень на прикладі атлетичної модальної логік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Етика як філософська наука про мораль: структура моральної свідомості. Предмет і завдання естетики. Естетика в системі наук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ження та історичні типи моралі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і сутність моралі. Головні соціальні функції морал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ральної свідомості. Добро і зло як провідні поняття моральної свідомості й категорії етики. Справедливість, обов'язок і відповідальність. Совість, гідність і честь. Моральна цінність товариськості, дружби, любові та шлюбно-сімейних стосункі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виникнення й призначення професійної етики. Види професійної етики та їх гуманістична спрямованість. Особливості професійної етики фахівц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та завдання естетики. Структура естетичного знання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і поня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категорії естетики: Сутність і специфіка естетичного. Прекрасне та потворне. Піднесене та низьке. Трагічне та комічне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фіка і структура естетичної свідом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тетичне почутт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тичний ідеал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а природа та функції мистецтва. Система та класифікація видів мистецтва. Основні етапи еволюції мистецтва. Синтез мистецтв </w:t>
      </w:r>
      <w:r>
        <w:rPr>
          <w:rFonts w:cs="Times New Roman" w:ascii="Times New Roman" w:hAnsi="Times New Roman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головний принцип сучасного мистец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фіка естетич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тя технічної естетики. Дизайн як проектна культу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сейнов А.А., Апресян Р.Г. Этика: Учебник. - М.: Гардарики, 2004.-472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тика: Навч. посіб. / За ред. Т. Г. Аболіної.— К.: Либідь,1992.-328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ленкова И.Л. Этика: тексты, комментарии, иллюстрации. - Минск: ТетраСистемс, 2001. - 549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кова И.Л., Беляева Е.В. Этика: Учеб. пособие для студентов вузов /И.Л. Зеленкова, Е.В. Беляева. - 4-е изд., стереотип. -Мн.: ТетраСистемс, 2001. - 3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расов А.И. Этика: Учебное пособие. — ООО «Одиссей», 2003. — 400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ика: Учебник / Под ред. А.А. Гусейнова, Е.Л. Дубко. - М.: Гардарики, 2000. - 496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стетика: Конспекты лекций / Под ред. проф. В. А. Лозового.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>.: ОКО, 1997.- 240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стетика: Учеб. пособ. / Под ред. Л. Т. Левчук.— К.:Либда,1991.-260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ковлев Е. Г. Эстетика.— М.: Гардарики, 1999.— 464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Новая философская энциклопедия. -М.: Наука, 2001. - 56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Словарь / Под ред. А.А. Беляева. - М.: Политиздат, 1989.-445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оціальна філософія. Зміст і структура моральної культури особистості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суспільства, як природи і форми людського житт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успільної закономірності. Проблема суспільного прогрес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ство як система, основні сфери суспільного життя та їх взаємозв'язо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уховне життя суспільства, його особливості та складові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політичної сфери життя суспільства: становлення цивільного суспі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елігієзнавство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елігія як форма світогляду, її предмет і функції.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Етнічні та регіональні реліг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і основні розділи релігієзнав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лігійної свідомості. Соціальні функції релігії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ії походження релігії. Форми первісних вірувань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ігії древніх цивілізацій. Національні релігії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тановлення християнства в Київській 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5. Світові релігії. Історія і сучасний стан релігії в Україні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Нові релігійні рух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дготувати конспе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вітових  релігі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ження, віровчення і культ буддизм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християнства. Основні напрямки християнст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лам: економічні й ідейні передумови виникнення іслам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ісламу. Основні напрямки іслам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православна церк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автокефальна православна церк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лігійні конфлікти в Україні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ійні релігійні куль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одумство і свобода совісті як закономірність духовного і соціального  прогресу лю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;Arial Unicode MS" w:hAnsi="Times-Roman;Arial Unicode MS" w:eastAsia="Times New Roman" w:cs="Times-Roman;Arial Unicode MS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252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rFonts w:ascii="Times New Roman" w:hAnsi="Times New Roman" w:cs="Times New Roman"/>
      <w:lang w:val="ru-RU"/>
    </w:rPr>
  </w:style>
  <w:style w:type="paragraph" w:styleId="15">
    <w:name w:val="Обычный + 15 пт"/>
    <w:basedOn w:val="Normal"/>
    <w:qFormat/>
    <w:pPr>
      <w:widowControl w:val="false"/>
      <w:shd w:fill="FFFFFF" w:val="clear"/>
      <w:autoSpaceDE w:val="false"/>
      <w:ind w:left="715" w:hanging="0"/>
      <w:jc w:val="center"/>
    </w:pPr>
    <w:rPr>
      <w:rFonts w:ascii="Times New Roman" w:hAnsi="Times New Roman" w:cs="Times New Roman"/>
      <w:b/>
      <w:spacing w:val="-4"/>
      <w:sz w:val="30"/>
      <w:szCs w:val="3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Times New Roman"/>
      <w:lang w:val="ru-RU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kudas</dc:creator>
  <dc:description/>
  <cp:keywords/>
  <dc:language>en-US</dc:language>
  <cp:lastModifiedBy>kudas</cp:lastModifiedBy>
  <cp:lastPrinted>2015-09-15T10:50:00Z</cp:lastPrinted>
  <dcterms:modified xsi:type="dcterms:W3CDTF">2015-09-21T06:39:00Z</dcterms:modified>
  <cp:revision>12</cp:revision>
  <dc:subject/>
  <dc:title>Методичні рекомендації до семінарських робіт</dc:title>
</cp:coreProperties>
</file>